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/>
      </w:pPr>
      <w:r>
        <w:rPr>
          <w:rFonts w:cs="Times New Roman CYR" w:ascii="Times New Roman CYR" w:hAnsi="Times New Roman CYR"/>
          <w:b/>
        </w:rPr>
        <w:t>Приложение 3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GEOGRAPHICAL SURVEY.  NATIONAL SYMBOLS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numPr>
          <w:ilvl w:val="0"/>
          <w:numId w:val="2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POLITICAL SYSTEM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ARLY SETTLERS AND COLONIZATION. INDEPENDENCE AND EXPANTION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numPr>
          <w:ilvl w:val="0"/>
          <w:numId w:val="2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SLAVERY. CIVIL WAR. CIVIL RIGHTS MOVEMENT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11"/>
        <w:numPr>
          <w:ilvl w:val="0"/>
          <w:numId w:val="2"/>
        </w:numPr>
        <w:ind w:left="0" w:hanging="0"/>
        <w:rPr/>
      </w:pPr>
      <w:r>
        <w:rPr/>
        <w:t xml:space="preserve">RUSSIAN-AMERICAN RELATIONS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2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AMERICAN HOLIDAYS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2:00Z</dcterms:created>
  <dc:creator>sabanas@list.ru</dc:creator>
  <dc:description/>
  <cp:keywords/>
  <dc:language>en-US</dc:language>
  <cp:lastModifiedBy>sabanas@list.ru</cp:lastModifiedBy>
  <dcterms:modified xsi:type="dcterms:W3CDTF">2017-12-01T07:01:00Z</dcterms:modified>
  <cp:revision>1</cp:revision>
  <dc:subject/>
  <dc:title/>
</cp:coreProperties>
</file>